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52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70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А., /данные изъяты/ года рождения, место рождения:  /данные изъяты/, паспорт серия /данные изъяты/, зарегистрированной по адресу: /данные изъяты/  и проживающей по адресу: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1.04.2022 года в 13 часов 30 минут Лагутина А.А., находясь на трассе М-7, 804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1798 от 21.04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21.04.2022 года в 13 часов 30 минут Лагутина А.А., находясь на трассе М-7, 804 км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29057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