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520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69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ко А. В.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04.2022 года в 14 часов 30 минута Жарко А.В., находясь на трассе /данные изъяты/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 А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Жарко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1.04.2022 года, письменным объяснением самой Жарко А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рко А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291371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