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16MS0002-01-2022-001518-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68/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я 2022 года</w:t>
        <w:tab/>
        <w:t xml:space="preserve">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 Казани Кузина В. 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олотских Т. А., /данные изъяты/ 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25 апреля 2022 года в 15 часов 30 минут Заболотских Т.А., находясь на трассе /данные изъяты/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болотских Т.А. в судебное заседание не явилась, представила ходатайство о рассмотрении протокола об административном правонарушении без ее участия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Заболотских Т.А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, письменным объяснением </w:t>
      </w:r>
      <w:r>
        <w:rPr>
          <w:sz w:val="26"/>
          <w:szCs w:val="26"/>
        </w:rPr>
        <w:t>Заболотских Т.А.</w:t>
      </w:r>
      <w:r>
        <w:rPr>
          <w:sz w:val="28"/>
          <w:szCs w:val="28"/>
        </w:rPr>
        <w:t xml:space="preserve">, фотоматериалом, копией паспорта, рапортом сотрудника полиции, информационной справкой, согласно которым 25 апреля 2022 года в 15 часов 30 минут Заболотских Т.А., находясь на трассе /данные изъяты/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Заболотских Т.А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Заболотских Т. А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р/с 40102810445370000079 в Отделении НБ РТ, ИНН 1654003139, КПП 165501001, БИК 019205400, ОКТМО 92701000001, КБК 73111601063019000140, УИН 0318690900000000028290962, номер счета получателя платежа 0310064300000001110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