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515-68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ляшова О. А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в 07 часов 10 минут Миляшов О.А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Миляшов О.А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Миляшов О.А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1.04.2022 года; сообщением КУСП № /данные изъяты/ от 21.04.2022 года; рапортами сотрудников полиции; письменным объяснением Миляшова О.А.; списком; копией паспорта Миляшова О.А.; фотоматериалом; информационной справкой, согласно которым 21 апреля 2022 года в 07 часов 10 минут Миляшов О.А., находясь по адресу: город Казань, улица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Миляшову О.А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Миляшова О.А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Миляшова О.А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ляшова О. А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2659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