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6MS0002-01-2022-001514-71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 -265/2022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3 мая 2022 года                                                                  город Казань, 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Мировой судья судебного участка № 2 по Авиастроительному судебному  району города Казани Республики Татарстан Кузина В.Е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Климентова А.А., /данные изъяты/года рождения, уроженца /данные изъяты/, паспорт серия /данные изъяты/, зарегистрированного и проживающего по адресу: /данные изъяты/, холостого, не работающего, инвалидности не имеющего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У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17.04.2022 года в 23 часов 13 минут Климентов А.А., находясь по адресу: /данные изъяты/, громко слушал музыку, тем самым нарушил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Таким образом, Климентов А.А.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совершил административное правонарушение, предусмотренное частью 1 статье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Климентов А.А.</w:t>
      </w:r>
      <w:r>
        <w:rPr>
          <w:color w:val="333333"/>
          <w:sz w:val="28"/>
          <w:szCs w:val="28"/>
        </w:rPr>
        <w:t xml:space="preserve"> в судебном заседании не явился, в материалах дела имеется ходатайство о рассмотрении административного материала без его участи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b w:val="false"/>
          <w:bCs w:val="false"/>
          <w:color w:val="333333"/>
          <w:sz w:val="28"/>
          <w:szCs w:val="28"/>
        </w:rPr>
        <w:t>Вина Климентова А.А.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подтверждается материалами дела об административном правонарушении: протоколом об административном правонарушении, рапортами сотрудника полиции, заявлением и объяснениями Галиахметовой С.Ш., согласно которым 17.04.2022 года в 23 часов 13 минут Климентов А.А., находясь по адресу: /данные изъяты/, громко слушал музыку, тем самым нарушил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Обстоятельств, смягчающих и отягчающих вину Климентова А.А., мировым судом не установлено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При назначении административного наказания Климентову А.А., мировой судья учитывает характер совершенного им административного правонарушения, личность Климентова А.А., все другие обстоятельства по дел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>На основании изложенного и руководствуясь статьями  29.9., 29.10., 29.11 Кодекса Российской Федерации об административных правонарушениях, статьей  3.8 Кодекса Республики Татарстан об административных правонарушениях мировой судья,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  <w:t xml:space="preserve">П О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333333"/>
          <w:sz w:val="28"/>
          <w:szCs w:val="28"/>
        </w:rPr>
        <w:t>Признать Климентова А.А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 наказание в виде штрафа в размере 500 рубле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траф подлежит уплате не позднее 60 дней с момента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еквизиты для оплаты штрафа: получатель – УФК по РТ (Министерство юстиции РТ л/с 04112001300) ИНН: 1654003139, ОКТМО: 92701000001, счет: 40102810445370000079 в Отделение НБ РТ Банка России, БИК: 019205400, КПП: 165501001, к/сч 03100643000000011100, КБК 73111602010020000140, УИН 0318690900000000028265732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</w:t>
        <w:tab/>
        <w:tab/>
        <w:tab/>
        <w:tab/>
        <w:tab/>
        <w:t xml:space="preserve">Кузина В.Е.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