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1510-83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 -264/2022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3 мая 2022 года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Мировой судья судебного участка № 2 по Авиастроительному судебному  району города Казани Республики Татарстан Кузина В.Е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Климентова А. А., /данные изъяты/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8.04.2022 года в 00 часов 15 минут Климентов А.А., находясь по адресу: г. Казань, ул.</w:t>
      </w:r>
      <w:r>
        <w:rPr/>
        <w:t xml:space="preserve"> </w:t>
      </w:r>
      <w:r>
        <w:rPr>
          <w:b w:val="false"/>
          <w:bCs w:val="false"/>
          <w:color w:val="333333"/>
          <w:sz w:val="28"/>
          <w:szCs w:val="28"/>
        </w:rPr>
        <w:t>/данные изъяты/, громко слушал музыку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Таким образом, Климентов А.А.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лиментов А.А.</w:t>
      </w:r>
      <w:r>
        <w:rPr>
          <w:color w:val="333333"/>
          <w:sz w:val="28"/>
          <w:szCs w:val="28"/>
        </w:rPr>
        <w:t xml:space="preserve"> в судебном заседании не явился, в материалах дела имеется ходатайство о рассмотрении административного материала без его участи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Вина Климентова А.А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, рапортами сотрудника полиции, заявлением и объяснениями Галиахметовой С.Ш., согласно которым 18.04.2022 года в 00 часов 15 минут Климентов А.А., находясь по адресу: г. Казань, ул. Челюскина, д. 35, кв. 63, громко слушал музыку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Обстоятельств, смягчающих и отягчающих вину Климентова А.А., мировым судом не установлено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 назначении административного наказания Климентову А.А., мировой судья учитывает характер совершенного им административного правонарушения, личность Климентова А.А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а основании изложенного и руководствуясь статьями  29.9., 29.10.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знать Климентова А. А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 наказание в виде штрафа в размере 50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2010020000140, УИН 0318690900000000028265732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Кузина В.Е.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