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MS0002-01-2022-001484-64</w:t>
      </w:r>
    </w:p>
    <w:p>
      <w:pPr>
        <w:pStyle w:val="Heading1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262/2022г.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О С Т А Н О В Л Е Н И Е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7 апреля 2022 года                                                                               город Казань,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. 2/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Авиастроительному судебному району города Казани Республики Татарстан Кузина В.Е. с участием Зюкова А. А..  в режиме видеоконференции с его согласия,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административное дело по части 1 статьи 6.9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юкова А. А., /данные изъяты/,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>29 марта 2022 года в 23 часов 20 минут Зюков А.А., находясь  в салоне автомобиля /данные изъяты/, с государственным регистрационным номером /данные изъяты/, около дома № 82 по ул. /данные изъяты/,, употребил наркотическое вещества без назначения врача путем курения, согласно акта медицинского освидетельствования на состояние опьянения № /данные изъяты/, от 29.03.2022 года, установлено состояние опьянения и выявлен факт употребления наркотических веществ: «метад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Зюков А.А. вину признал, протокол судебного заседания не оспаривал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ытие административного правонарушения и вина Зюкова А.А. подтверждается следующими письменными доказательствами: протоколом об административном правонарушении № /данные изъяты/, от 29.03.2022 года; объяснением Зюкова А.А.; справкой; контрольной карточкой; рапортом сотрудника полиции; справкой ГАУЗ «Республиканский наркологический диспансер МЗ РТ» № /данные изъяты/, от 26.04.2022 года, о том, что Зюков А.А. состоял на диспансерном учете с 2019 года; актом медицинского освидетельствования на состояние опьянения № 437; рапортом сотрудника полиции; требованием; справкой адм. правонарушений; справкой; распиской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ми действиями Зюков А.А совершил административное правонарушение, предусмотренное частью 1 статьи 6.9 Кодекса Российской Федерации об административных правонарушениях –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94949/4ee8ed4827b630a5db4450b7a2559e62cddd91f1/" \l "dst492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 статьи 20.2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94949/75d58edae04737f3247d92410bb8c0bb873071bf/" \l "dst10179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20.2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настоящего Кодек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Зюкову А.А.  мировой судья учитывает характер совершенного административного правонарушения, личность Зюкова А.А., его материаль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Зюкова А.А.,</w:t>
      </w:r>
      <w:r>
        <w:rPr/>
        <w:t xml:space="preserve"> </w:t>
      </w:r>
      <w:r>
        <w:rPr>
          <w:sz w:val="28"/>
          <w:szCs w:val="28"/>
        </w:rPr>
        <w:t xml:space="preserve">мировым судьей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Зюкова А.А., является признание вины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атьями 3.9, 4.1, частью 1 статьи 6.9, статьями 29.9 - 29.11 Кодекса Российской Федерации об административных правонарушениях, мировой судья,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юкова А. А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административное наказание в виде административного ареста сроком на 1 (одни) сутки, срок наказания исчислять с момента доставления с 16 час. 45 мин. 26 апреля 2022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части 2.1 статьи 4.1 Кодекса Российской Федерации об административных правонарушениях возложить на Зюкова А. А.обязанность пройти лечение от наркомании и (или) медицинскую и (или) социальную реабилитацию в специализированном медицинском учреждении по месту житель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зъяснить Зюкову А. А., что в течении тридцати суток с момента вступления в законную силу настоящего постановления он обязан явиться в ГАУЗ «Республиканский наркологический диспансер МЗ РТ», расположенный по адресу: г.Казань, ул.Сеченова, д.6, либо в филиал по месту своего жительства для исполнения возложенной судом обязанности пройти диагностику, профилактические мероприятия, лечение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ъяснить Зюкову А. А., что в силу статьи 6.9.1 Кодекса Российской Федерации об административных правонарушениях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Авиастроительный районный суд города Казани Республики Татарстан в течение 10 суток через мирового судью,  с момента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Кузина В.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567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