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7-71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в 21 часов 04 минут Кацапова Э.К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4.04.2022 года; сообщением КУСП № /данные изъяты/ от 13.04.2022 года; рапортами сотрудников полиции; письменным объяснением Кацаповой Э.К.; списком; копией паспорта Кацаповой Э.К.; фотоматериалом; информационной справкой, согласно которым 13 апреля 2022 года в 21 часов 04 минут Кацапова Э.К., находясь по адресу: город Казань, улица Айдарова, дом 20, кв. 134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 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427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