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416-74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58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ипова Р. Р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 апреля 2022 года в 21 часов 12 минут Зарипов Р.Р., находясь по адресу: город Казань, п. Крутушка, улица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Зарипов Р.Р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Зарипов Р.Р. </w:t>
      </w:r>
      <w:r>
        <w:rPr>
          <w:sz w:val="28"/>
          <w:szCs w:val="28"/>
        </w:rPr>
        <w:t>в судебное заседание не явился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13.04.2022 года; сообщением КУСП № /данные изъяты/ от 10.04.2022 года; рапортами сотрудников полиции; письменным объяснением Зарипова Р.Р.; списком; копией паспорта Зарипова Р.Р.; фотоматериалом; информационной справкой, согласно которым 10 апреля 2022 года в 21 часов 12 минут Зарипов Р.Р., находясь по адресу: город Казань, п. Крутушка, улица /данные изъяты/, осуществил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Зарипову Р.Р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Зарипова Р.Р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Зарипова Р.Р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ипова Р. Р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1394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