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415-77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7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 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в 13 часов 40 минут Кацапова Э.К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17.04.2022 года; сообщением КУСП № /данные изъяты/ от 14.04.2022 года; рапортами сотрудников полиции; письменным объяснением Кацаповой Э.К.; списком; копией паспорта Кацаповой Э.К.; фотоматериалом; информационной справкой, согласно которым 14 апреля 2022 года в 13 часов 40 минут Кацапова Э.К., находясь по адресу: город Казань, улица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 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1425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