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6MS0002-01-2022-001414-80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56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я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цаповой Э. К., /данные изъяты/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4 апреля 2022 года в 09 часов 03 минут Кацапова Э.К., находясь по адресу: город Казань, улица /данные изъяты/, осуществила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Кацапова Э.К. </w:t>
      </w:r>
      <w:r>
        <w:rPr>
          <w:sz w:val="28"/>
          <w:szCs w:val="28"/>
        </w:rPr>
        <w:t>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Кацапова Э.К. </w:t>
      </w:r>
      <w:r>
        <w:rPr>
          <w:sz w:val="28"/>
          <w:szCs w:val="28"/>
        </w:rPr>
        <w:t>в судебное заседание не явилась, в материалах дела имеется ходатайство о рассмотрении административного материала без ее участия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е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/данные изъяты/ от 17.04.2022 года; сообщением КУСП № /данные изъяты/ от 14.04.2022 года; рапортами сотрудников полиции; письменным объяснением Кацаповой Э.К.; списком; копией паспорта Кацаповой Э.К.; фотоматериалом; информационной справкой, согласно которым 14 апреля 2022 года в 09 часов 03 минут Кацапова Э.К., находясь по адресу: город Казань, улица /данные изъяты/, осуществила заведомо ложный вызов специализированной службы – полиции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</w:rPr>
        <w:t>Кацаповой Э.К.</w:t>
      </w:r>
      <w:r>
        <w:rPr>
          <w:sz w:val="28"/>
          <w:szCs w:val="28"/>
        </w:rPr>
        <w:t xml:space="preserve">, мировой судья учитывает характер совершенного административного правонарушения, личность </w:t>
      </w:r>
      <w:r>
        <w:rPr>
          <w:bCs/>
          <w:sz w:val="28"/>
          <w:szCs w:val="28"/>
        </w:rPr>
        <w:t>Кацаповой Э.К.</w:t>
      </w:r>
      <w:r>
        <w:rPr>
          <w:sz w:val="28"/>
          <w:szCs w:val="28"/>
        </w:rPr>
        <w:t>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bCs/>
          <w:sz w:val="28"/>
          <w:szCs w:val="28"/>
        </w:rPr>
        <w:t>Кацаповой Э.К.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ацапову Э. К.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9000140, УИН 031869090000000002814226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