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413-83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5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 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20 часов 20 минут Кацапова Э.К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11.04.2022 года; сообщением КУСП № /данные изъяты/ от 11.04.2022 года; рапортами сотрудников полиции; письменным объяснением Кацаповой Э.К.; списком; копией паспорта Кацаповой Э.К.; фотоматериалом; информационной справкой, согласно которым 11 апреля 2022 года в 20 часов 20 минут Кацапова Э.К., находясь по адресу: город Казань, улица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 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14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