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/>
      </w:pPr>
      <w:r>
        <w:rPr>
          <w:bCs/>
          <w:sz w:val="28"/>
          <w:szCs w:val="28"/>
        </w:rPr>
        <w:t>16MS0002-01-2022-001412-86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 -254/2022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 мая 2022 года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Мировой судья судебного участка № 2 по Авиастроительному судебному  району города Казани Республики Татарстан Кузина В.Е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Батракова Д. В., /данные изъяты/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08.04.2022 года в 03 часов 00 минут Батраков Д.В., находясь по адресу: г. Казань, ул.</w:t>
      </w:r>
      <w:r>
        <w:rPr/>
        <w:t xml:space="preserve"> </w:t>
      </w:r>
      <w:r>
        <w:rPr>
          <w:b w:val="false"/>
          <w:bCs w:val="false"/>
          <w:color w:val="333333"/>
          <w:sz w:val="28"/>
          <w:szCs w:val="28"/>
        </w:rPr>
        <w:t>/данные изъяты/, шумел, громко смеялся, разговаривал на повышенных тонах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Таким образом, Батраков Д.В.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совершил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>
          <w:bCs/>
          <w:color w:val="333333"/>
          <w:sz w:val="28"/>
          <w:szCs w:val="28"/>
        </w:rPr>
        <w:t>Батраков Д.В.</w:t>
      </w:r>
      <w:r>
        <w:rPr>
          <w:color w:val="333333"/>
          <w:sz w:val="28"/>
          <w:szCs w:val="28"/>
        </w:rPr>
        <w:t xml:space="preserve"> в судебном заседании не явился, в материалах дела имеется ходатайство о рассмотрении административного материала без его участия..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Вина Батракова Д.В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, рапортами сотрудника полиции, заявлением и объяснениями Фадеева А.П., согласно которым 08.04.2022 года в 03 часов 00 минут Батраков Д.В., находясь по адресу: г. Казань, ул. /данные изъяты/, шумел, громко смеялся, разговаривал на повышенных тонах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Обстоятельств, смягчающих и отягчающих вину Батракова Д.В., мировым судом не установлено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При назначении административного наказания Батракову Д.В., мировой судья учитывает характер совершенного им административного правонарушения, личность Батракова Д.В., все другие обстоятельства по дел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На основании изложенного и руководствуясь статьями  29.9., 29.10.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П О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Признать Батракова Д. В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 наказание в виде штрафа в размере 500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2010020000140, УИН 0318690900000000028142174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Кузина В.Е.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