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411-8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3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зянова Б. Х., /данные изъяты/,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07 апреля 2022 года в 17 часов 20 минут Ахметзянов Б.Х., двигаясь по трасса М-7, возле поворота в пос. Кадышево., управляя транспортным средством марки «/данные изъяты/», государственный регистрационный  знак /данные изъяты/, не выбрал безопасную дистанцию, выехал на сторону, предназначенную для встречного движения, нарушив сплошную линию разметки и совершил столкновение с автомобилем «/данные изъяты/», государственный регистрационный  знак /данные изъяты/, следовавшем во встречном направлени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им образом, Ахметзянов Б.Х</w:t>
      </w:r>
      <w:r>
        <w:rPr/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Б.Х. в судебное заседание не явился, просил рассмотреть дело в его отсутствие, вину признает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16 КР № /данные изъяты/ от 14 апреля 2022 года; схемой места совершения правонарушения; рапортом сотрудника ГИБДД; карточкой операции с ВУ, информационной справкой, согласно которым 07 апреля 2022 года в 17 часов 20 минут Ахметзянов Б.Х., 07 апреля 2022 года в 17 часов 20 минут Ахметзянов Б.Х., двигаясь по трасса М-7, возле поворота в пос. Кадышево., управляя транспортным средством марки «/данные изъяты/», государственный регистрационный  знак /данные изъяты/, не выбрал безопасную дистанцию, выехал на сторону, предназначенную для встречного движения, нарушив сплошную линию разметки и совершил столкновение с автомобилем «/данные изъяты/», государственный регистрационный  знак /данные изъяты/, следовавшем во встречном направлении. </w:t>
      </w:r>
    </w:p>
    <w:p>
      <w:pPr>
        <w:pStyle w:val="ConsPlusNormal"/>
        <w:keepNext w:val="true"/>
        <w:ind w:firstLine="709"/>
        <w:jc w:val="both"/>
        <w:rPr/>
      </w:pPr>
      <w:r>
        <w:rPr/>
        <w:t>Обстоятельством, смягчающим наказание, является признание вины.</w:t>
      </w:r>
    </w:p>
    <w:p>
      <w:pPr>
        <w:pStyle w:val="ConsPlusNormal"/>
        <w:keepNext w:val="true"/>
        <w:ind w:firstLine="709"/>
        <w:jc w:val="both"/>
        <w:rPr/>
      </w:pPr>
      <w:r>
        <w:rPr/>
        <w:t>Отягчающих наказание обстоятельств Ахметзянова Б.Х., судом не установлено.</w:t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етзянову Б.Х</w:t>
      </w:r>
      <w:r>
        <w:rPr/>
        <w:t>.</w:t>
      </w:r>
      <w:r>
        <w:rPr>
          <w:sz w:val="28"/>
          <w:szCs w:val="28"/>
        </w:rPr>
        <w:t>, мировой судья учитывает характер совершенного административного правонарушения, личность Ахметзянова Б.Х</w:t>
      </w:r>
      <w:r>
        <w:rPr/>
        <w:t>.</w:t>
      </w:r>
      <w:r>
        <w:rPr>
          <w:sz w:val="28"/>
          <w:szCs w:val="28"/>
        </w:rPr>
        <w:t>,  все другие обстоятельств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знать Ахметзянова Б. Х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 назначить  наказание в виде административного штрафа в размере 5000 рубле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УФК по Республике Татарстан (УГИБДД МВД по Республике Татарстан)// Отделение НБ Республика Татарстан г. Казань//УФК по Республике Татарстан г. Казань, к/с  40102810445370000079, номер счета получателя 03100643000000011100, БИК 019205400, КБК 18811601123010001140, ИНН 1654002946, КПП 165945001, ОКТМО 92701000, УИН 18810416222540029938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 Казани через мирового судью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