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408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0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ой Я. В.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04.2022 года в 13 часов 30 минут Крапивина Я.В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пивина Я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Крапивиной Я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8.04.2022 года, письменным объяснением самой Крапивиной Я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пивину Я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139546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