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407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кировой Л. Р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в 13 часов 10 минут Шакирова Л. Р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акирова Л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акировой Л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8.04.2022 года; письменным объяснением Шакировой Л. Р.; копией паспорта Шакировой Л. Р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акировой Л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акирову Л. 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14015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