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406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ой Н. В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8 апреля 2022 года в 12 час. 20 мин. Сергеева Н. В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ргеева Н. 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Сергеева Н. 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8.04.2022 года, письменным объяснением самой Сергеевой Н. В.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ергееву Н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139916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 Знак2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