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405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4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ловой К. Е., /данные изъяты/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в 13 часов 20 минут Данилова К. Е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илова К. Е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Даниловой К. Е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18.04.2022 года; письменным объяснением Даниловой К. Е.; копией паспорта Даниловой К. Е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Даниловой К. Е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Данилову К. Е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814055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