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404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6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утиной А. В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8.04.2022 года в 12 часов 10 минут Лабутина А.В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бутина А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бутиной А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18.04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, согласно которым 18.04.2022 года в 12 часов 10 минут Лабутина А.В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бутиной А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бутину А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1410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