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403-1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45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3 апреля 2022 года в 14 часов 45 минут Наурузова Ж.С., находясь на трассе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3.04.2022г.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814083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