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401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4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ьевой Э.В., /данные изъяты/ года рождения, место рождения: /данные изъяты/, паспорт серия /данные изъяты/, зарегистрированной и проживающей по адресу:  /данные изъяты/,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в 14 часов 55 минут Васильева Э.В., находясь на трассе М-7, 804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сильева Э.В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Васильевой Э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8301680 от 13.04.2022 года; письменным объяснением Васильевой Э.В.; копией паспорта Васильевой Э.В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Васильевой Э.В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Васильеву Э.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814143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