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400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2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отских Т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в 13 часов 35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, согласно которым 15 апреля 2022 года в 13 часов 35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139652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