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95-4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41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виастроительному судебному району г. Казани Республики Татарстан Паймухина А.Р., исполняющий обязанности мирового судьи судебного участка № 2 по Авиастроительному судебному району г. Казани Республики Татарста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ббасова М. Ф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1 года постановлением по делу об административном правонарушении Габбасов М.Ф., зарегистрированный и проживающий по адресу: г. Казань, ул. /данные изъяты/, привлечен к административной ответственности в виде штрафа в размере /данные изъяты/, рублей. Однако в течение шестидесяти дней, со дня вступления постановления об административном правонарушении в законную силу с 25.01.2022 г. по 25.03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басов М.Ф. в судебном заседании вину не признал, пояснив, что не знал о штраф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распиской Габбасова М.Ф, копией постановления Авиастроительного районного суда, копией постановления о возбуждении исполнительного производств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Габбасова М.Ф. о невиновности опровергаются вышеперечисленными документам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ббасов М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Габбасову М.Ф., мировой судья учитывает обстоятельства совершенного административного правонарушения, личность Габбасов М.Ф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наличие на иждивении двои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Габбасова М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59963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Паймухина А.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