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394-43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40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 апреля 2022 года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виастроительному судебному району г. Казани Республики Татарстан Паймухина А.Р., исполняющий обязанности мирового судьи судебного участка № 2 по Авиастроительному судебному району г. Казани Республики Татарста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схутдинова Р. Р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постановлением по делу об административном правонарушении № /данные изъяты/, Фасхутдинов Р. Р., зарегистрированный и проживающий по адресу: г. Казань,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11.02.2022 г. по 11.04.2022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схутдинов Р. Р. пояснил что не оплатил штраф, т. к. ему не предоставили квитанцию и реквизиты для оплаты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информационной справкой о наличии административных штрафов; объяснениями Фасхутдинова Р. Р., рапортом сотрудника полиц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схутдинов Р. 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асхутдинову Р. Р., мировой судья учитывает обстоятельства совершенного административного правонарушения, личность Фасхутдинова Р. Р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Фасхутди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759963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Паймухина А.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