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46-9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3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мая 2022 года  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ратанова А. С., /данные изъяты/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постановлением по делу об административном правонарушении Таратанов А.С., зарегистрированный и проживающий по адресу: г.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20.03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анов А.С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рата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Таратанову А.С., мировой судья учитывает обстоятельства совершенного административного правонарушения, личность Таратанова А.С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Тарата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39123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