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MS0002-01-2022-001306-16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237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9 апреля 2022 года                                                                      город Казань, 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орода Казани Республики Татарстан Кузина В. Е.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типова А. А., /данные изъяты/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ноября 2021 года постановлением по делу об административном правонарушении № /данные изъяты/, Антипов А.А., зарегистрированный по адресу: г. Казань, ул. /данные изъяты/, привлечен к административной ответственности в виде штрафа в размере 5000 рублей. Однако в течение шестидесяти дней, со дня вступления постановления об административном правонарушении в законную силу 07.12.2021 г., возложенную на него обязанность, по уплате административного штрафа не исполн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типов А.А. в судебное заседание не явился, извещен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№ /данные изъяты/, извещением об административном правонарушении № /данные изъяты/, от 11.03.2022г.; информационной справкой о наличии административных штрафов; копией постановления по делу об административном правонарушении № /данные изъяты/, от 25.11.2021 г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типов А.А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Антипову А.А., мировой судья учитывает обстоятельства совершенного административного правонарушения, личность Антипова А.А., все другие обстоятельства. Смягчающих и  отягчающих наказание обстоятельств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Антипова А. 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0 руб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Министерство юстиции РТ), р/с 40102810445370000079 в Отделении НБ РТ, ИНН 1654003139, КПП 165501001, БИК 019205400, ОКТМО 92701000001, КБК 73111601203019000140, УИН 0318690900000000028151824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