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304-22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3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 ма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ничева К. В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ноября 2021 года постановлением по делу об административном правонарушении Ананичев К.В., зарегистрированный и проживающий по адресу: г. Казань, ул. /данные изъяты/, привлечен к административной ответственности в виде штрафа в размере 5000 рублей. Однако в течение шестидесяти дней, со дня вступления постановления об административном правонарушении в законную силу с 10.12.2021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ичев К.В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ничев К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Ананичеву К.В., мировой судья учитывает обстоятельства совершенного административного правонарушения, личность Ананичева К.В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Ананичева К. 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22832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