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02-28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35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мсутдинова Ф. Ф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ноября 2021 года постановлением по делу об административном правонарушении Шамсутдинов Ф.Ф., зарегистрированный и проживающий по адресу: г.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04.12.2021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Ф.Ф. в судебное заседание не явился, извещен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мсутдинов Ф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Шамсутдинову Ф.Ф., мировой судья учитывает обстоятельства совершенного административного правонарушения, личность Шамсутдинова Ф.Ф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Шамсутдинова Ф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11964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