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16MS0002-01-2022-001301-31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234/2021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мая 2022 года                                                       </w:t>
        <w:tab/>
        <w:tab/>
        <w:t xml:space="preserve">   город Казань,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2/15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.Казани В.Е. Кузина, рассмотрев дело об административном правонарушении по ст.3.7 Кодекса Республики Татарстан об административных правонарушениях в отношении гражданина Ро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уллина А. М., /данные изъяты/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>28 марта 2022 года в 12 часов 10 минут Яруллин А.М. вблизи дома № 132 по улице /данные изъяты/ города Казани, допустил нарушение порядка выгула собак, а именно нахождение собаки в общественном месте без намордника и поводка, что является недопустим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уллин А.М.  в судебное заседание не явился, извещен надлежащим образ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ья считает доказанной вину Яруллина А.М. в совершении административного правонарушения, предусмотренного ст.3.7 Кодекса РТ об административных правонарушениях – нахождение на улицах, в парках, в скверах, во всех видах общественного транспорта и других общественных местах с собаками без намордников и поводков, а равно оставление их без присмотра в общественных мес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обстоятельства, подтверждаются исследованными доказательствами: протоколом об административном правонарушении № /данные изъяты/ от 29.03.2022 года; заявлением  от жителей улицы; фотоматериалом; копией паспорта Яруллина А.М;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данные о личности Яруллина А.М., его имущественное положение, общественную опасность совершенного правонарушения,  судья считает необходимым назначить наказание в виде  административного 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и смягчающих вину Яруллина А.М., мировым судьей не установлено. </w:t>
      </w:r>
    </w:p>
    <w:p>
      <w:pPr>
        <w:pStyle w:val="ConsPlusNormal"/>
        <w:ind w:firstLine="540"/>
        <w:jc w:val="both"/>
        <w:rPr/>
      </w:pPr>
      <w:r>
        <w:rPr/>
        <w:t xml:space="preserve">Руководствуясь ст.ст.29.9, 29.10 Кодекса Российской Федерации об административных правонарушениях, ст. 3.7 Кодекса Республики Татарстан об административных правонарушениях, мировой судья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П О С Т А Н О ВИ Л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Яруллина А. М. признать виновным в совершении административного правонарушения, предусмотренного ст. 3.7 Кодекса Республики Татарстан об административных правонарушениях,  назначить административное наказание в виде штрафа в размере 300  рублей.</w:t>
      </w:r>
    </w:p>
    <w:p>
      <w:pPr>
        <w:pStyle w:val="ConsPlusNormal"/>
        <w:ind w:firstLine="540"/>
        <w:jc w:val="both"/>
        <w:rPr/>
      </w:pPr>
      <w:r>
        <w:rPr/>
        <w:t>Штраф подлежит оплате не позднее 60 дней со дня вступления постановления в законную силу. Реквизиты для оплаты штрафа: получатель: УФК по РТ (Министерство юстиции РТ) ИНН: 1654003139, ОКТМО: 92701000, к/с: 40102810445370000079 в Отделение НБ РТ Банка России, БИК: 019205400, КПП: 165501001, номер счета получателя платежа 03100643000000011100, КБК: 73111602010020000140, УИН 0318690900000000028456327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ConsPlusNormal"/>
        <w:ind w:firstLine="540"/>
        <w:jc w:val="both"/>
        <w:rPr/>
      </w:pPr>
      <w:r>
        <w:rPr/>
        <w:t xml:space="preserve">Постановление может быть обжаловано в Авиастроительный районный суд г. Казани в течение 10 суток через мирового судью.  </w:t>
      </w:r>
    </w:p>
    <w:p>
      <w:pPr>
        <w:pStyle w:val="Normal"/>
        <w:ind w:right="70" w:firstLine="720"/>
        <w:jc w:val="both"/>
        <w:rPr/>
      </w:pPr>
      <w:r>
        <w:rPr/>
      </w:r>
    </w:p>
    <w:p>
      <w:pPr>
        <w:pStyle w:val="Normal"/>
        <w:ind w:right="70" w:firstLine="720"/>
        <w:jc w:val="both"/>
        <w:rPr/>
      </w:pPr>
      <w:r>
        <w:rPr/>
        <w:t xml:space="preserve">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  Кузина В.Е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