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>16MS0002-01-2022-001299-37</w:t>
      </w:r>
    </w:p>
    <w:p>
      <w:pPr>
        <w:pStyle w:val="Normal"/>
        <w:ind w:left="540" w:right="258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3/2022г.</w:t>
      </w:r>
    </w:p>
    <w:p>
      <w:pPr>
        <w:pStyle w:val="Normal"/>
        <w:ind w:right="25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 xml:space="preserve">                                                              город Казань,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улица Лукина, 2/15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2 по Авиастроительному судебному району г. Казани Республики Татарстан Кузина В. Е.,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ело об административном правонарушении по ст.17.8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гматзяновой А. Р., /данные изъяты/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07.04.2022 года в 07 часов 00 минут Нигматзянова А.Р., находясь по адресу: Республика Татарстан, город Казань, ул. /данные изъяты/, воспрепятствовала законной деятельности судебного пристава - исполнителя, находящегося при исполнении служебных обязанностей, отказалась выполнять требования судебного пристава при осуществлении принудительного привода, отказалась предоставить доступ к кварти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игматзянова А.Р. совершила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представил заявление о рассмотрении дела в его отсутствие, протокол поддерживает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игматзянова А.Р. не явилась, извещена надлежащим образом.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Нигматзяновой А.Р. следующими письменными доказательствами: протоколом об административном правонарушении; формой 1 на Нигматзянову А.Р.; рапортами; копией постановления о приводе;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иском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>При назначении административного наказания Нигматзяновой А.Р. мировой судья учитывает характер совершенного правонарушения, личность Нигматзяновой А.Р.</w:t>
      </w:r>
    </w:p>
    <w:p>
      <w:pPr>
        <w:pStyle w:val="TextBody"/>
        <w:ind w:right="258" w:firstLine="540"/>
        <w:rPr/>
      </w:pPr>
      <w:r>
        <w:rPr>
          <w:sz w:val="28"/>
          <w:szCs w:val="28"/>
        </w:rPr>
        <w:t xml:space="preserve">Обстоятельств, смягчающих и отягчающих вину Нигматзяновой А.Р. мировым судом не установлено.  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25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/>
      </w:pPr>
      <w:r>
        <w:rPr>
          <w:sz w:val="28"/>
          <w:szCs w:val="28"/>
        </w:rPr>
        <w:t xml:space="preserve">Нигматзянову А. Р.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наказание в виде административного штрафа в размере 1 000 рублей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Штраф подлежит уплате в течение 60 дней со дня вступления настоящего постановления в законную силу. 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173010008140, УИН 0318690900000000028120062. </w:t>
      </w:r>
    </w:p>
    <w:p>
      <w:pPr>
        <w:pStyle w:val="Heading1"/>
        <w:ind w:left="0" w:right="258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Казани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autoSpaceDE w:val="false"/>
        <w:ind w:right="25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 Е.</w:t>
      </w:r>
    </w:p>
    <w:p>
      <w:pPr>
        <w:pStyle w:val="Normal"/>
        <w:ind w:right="25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C0272B7E5A9B8D3C014B5F07D0820DD1C8CFFD4B8E3F052ED09D26FDD08221A66C9D4CEAA0C6Fw2b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