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16MS0002-01-2022-001298-40</w:t>
      </w:r>
    </w:p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2/2022г.</w:t>
      </w:r>
    </w:p>
    <w:p>
      <w:pPr>
        <w:pStyle w:val="Normal"/>
        <w:ind w:right="2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 xml:space="preserve">                                                              город Казань,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улица Лукина, 2/15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 Е.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шонина О. Н., /данные изъяты/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08.04.2022 года в 07 часов 20 минут Пашонин О. Н., находясь по адресу: Республика Татарстан, город Казань, ул. /данные изъяты/, воспрепятствовал законной деятельности судебного пристава - исполнителя, находящегося при исполнении служебных обязанностей, отказался выполнять требования судебного пристава при осуществлении принудительного привода, находясь в подъезде дома, отказался предоставить доступ к кварти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ашонин О. Н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представил заявление о рассмотрении дела в его отсутствие, протокол поддерживает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ашонин О. Н. не явился, извещен надлежащим образом.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Пашонина О. Н. следующими письменными доказательствами: протоколом об административном правонарушении; формой 1 на Пашонина О. Н.; рапортами; копией постановления о приводе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ом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>При назначении административного наказания Пашонину О. Н. мировой судья учитывает характер совершенного правонарушения, личность Пашонина О. Н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 xml:space="preserve">Обстоятельств, смягчающих и отягчающих вину Пашонина О. Н. мировым судом не установлено.  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 xml:space="preserve">Пашонина О. Н.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173010008140, УИН 0318690900000000028120268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 Е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0272B7E5A9B8D3C014B5F07D0820DD1C8CFFD4B8E3F052ED09D26FDD08221A66C9D4CEAA0C6Fw2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