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296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0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2.04.2022 года в 11 часов 3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2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12.04.2022 года в 11 часов 3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12255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