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286-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22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мая 2022 года</w:t>
        <w:tab/>
        <w:t xml:space="preserve">                                                                                г. Казань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Кузина В. Е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неевой А. И., /данные изъяты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04.2022 года в 15 часов 05 минут Ганеева А.И., находясь на трассе /данные изъяты/ км, оказывала интимные услуги за денежное вознаграждение, то есть занималась проститу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анеева А.И. в судебное заседание не явилась, об уважительности причин неявки сообщений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Ганеевой А.И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05.04.2022 года, письменным объяснением самой Ганеевой А.И., в котором она признает свою вину, фотоматериалом, рапортом сотрудника пол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нееву А. И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ОП «Авиастроительный»), расчетный счет 40101810800000010001, ИНН 1654002978, БИК 049205001, КБК 18811690040046000140 в ГРКЦ НБ Республики Татарстан Банка России; УИН 0318690900000000028126851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