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294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иловой Е. В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в 14 часов 50 минут Гатилова Е.В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тилова Е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Гатиловой Е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12.04.2022 года; письменным объяснением Шакировой Л. Р.; копией паспорта Гатиловой Е.В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акировой Л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Гатилову Е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12182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