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288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4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5.04.2022 года в 11 часов 50 минут Лагутина А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5.04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, согласно которым 05.04.2022 года в 11 часов 50 минут Лагутина А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12273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