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1287-73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223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рузовой Ж. С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5 апреля 2022 года в 11 часов 30 минут Наурузова Ж.С., находясь на трассе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урузова Ж.С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Наурузовой Ж.С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5.04.2022г., письменным объяснением </w:t>
      </w:r>
      <w:r>
        <w:rPr>
          <w:sz w:val="26"/>
          <w:szCs w:val="26"/>
        </w:rPr>
        <w:t>правонарушителя</w:t>
      </w:r>
      <w:r>
        <w:rPr>
          <w:sz w:val="28"/>
          <w:szCs w:val="28"/>
        </w:rPr>
        <w:t>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урузову Ж. С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49205001, ОКТМО 92701000001, КБК 73111601063019000140, УИН 0318690900000000028812206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