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286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2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еевой А. И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5.04.2022 года в 16 часов 05 минут Ганеева А.И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неева А.И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неевой А.И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05.04.2022 года, письменным объяснением самой Ганеевой А.И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нееву А. И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122381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