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284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ьевой Э. В., /данные изъяты/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в 12 часов 25 минут Васильева Э.В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сильева Э.В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Васильевой Э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05.04.2022 года; письменным объяснением Васильевой Э.В.; копией паспорта Васильевой Э.В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Васильевой Э.В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Васильеву Э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812712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