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83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ой К. Е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в 12 часов 10 минут Данилова К. Е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илова К. Е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Даниловой К. Е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 года; письменным объяснением Даниловой К. Е.; копией паспорта Даниловой К. Е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Даниловой К. Е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Данилову К. Е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274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