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16MS0002-01-2022-001282-8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Дело № 5-218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мая 2022 года</w:t>
        <w:tab/>
        <w:t xml:space="preserve">                                                                                г. Казан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ица Лукина, дом 2/15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>Мировой судья судебного участка № 2 по Авиастроительному судебному району г.Казани Кузина В.Е., рассмотрев дело об административном правонарушении по ст.6.11 Кодекса Российской Федерации об административных правонарушениях в отношении: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руслановой Н. Н., /данные изъяты/ 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70" w:firstLine="720"/>
        <w:rPr/>
      </w:pPr>
      <w:r>
        <w:rPr>
          <w:sz w:val="28"/>
          <w:szCs w:val="28"/>
        </w:rPr>
        <w:t>05.04.2022 года в 12 час. 15 мин. Ерусланова Н. Н., находясь на трассе  /данные изъяты/ км, оказывала интимные услуги мужскому полу за денежное вознаграждение, то есть занималась проституци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русланова Н. Н. в судебное заседание не явилась, представила ходатайство на рассмотрение без ее участия.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5.1 Кодекса Российской Федерации об административных правонарушениях, дело может быть рассмотрено в отсутствие лица, в отношении которого рассматривается дело об административном правонарушении, если имеются сведения о надлежащем его извещении, о времени и месте рассмотрении дел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ья считает доказанной вину Еруслановой Н. Н. в совершении административного правонарушения, предусмотренного ст. 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, письменным объяснением Еруслановой Н. Н., копией паспорта, фотоматериалом, рапортом сотрудника полиции, информационной справкой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другие обстоятельства по делу, ее имущественное положение, мировой судья считает необходимым назначить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бстоятельств смягчающих и отягчающих вину мировым судом не установлено.</w:t>
      </w:r>
    </w:p>
    <w:p>
      <w:pPr>
        <w:pStyle w:val="21"/>
        <w:ind w:right="70" w:firstLine="720"/>
        <w:rPr/>
      </w:pPr>
      <w:r>
        <w:rPr>
          <w:sz w:val="28"/>
          <w:szCs w:val="28"/>
        </w:rPr>
        <w:t xml:space="preserve">Руководствуясь ст.ст.29.9, 29.10 Кодекса Российской Федерации  об административных правонарушениях, мировой судья 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/>
      </w:pPr>
      <w:r>
        <w:rPr>
          <w:sz w:val="28"/>
          <w:szCs w:val="28"/>
        </w:rPr>
        <w:t>П О С Т А Н ОВ И 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Ерусланову Н. Н. признать виновной в совершении административного правонарушения, предусмотренного ст. 6.11 Кодекса Российской Федерации об административных правонарушениях, назначить административное наказание в виде штрафа в размере 2 000  рубл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визиты для оплаты штрафа: получатель – УФК по РТ (Министерство юстиции РТ), р/с 40101810800000010001 в Отделении НБ РТ, ИНН 1654003139, КПП 165501001, БИК 019205400, ОКТМО 92701000001, КБК 73111601063019000140, УИН 0318690900000000028127051, номер счета получателя платежа 03100643000000011100.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 судебному району города Казани Республики Татарстан по адресу: город Казань улица Лукина 2/15, до истечения 60 дневного срока для добровольной оплаты штрафа. В случае отсутствия сведений об оплате штрафа по истечению 60 дневного срока                     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декса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его вынес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Кузина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 Знак Знак2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