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281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17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отских Т. А., /данные изъяты/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в 14 часов 41 минут Заболотских Т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болотских Т.А. в судебное заседание не явилась, представила ходатайство о рассмотрении протокола об административном правонарушении без ее участи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Заболотских Т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Заболотских Т.А.</w:t>
      </w:r>
      <w:r>
        <w:rPr>
          <w:sz w:val="28"/>
          <w:szCs w:val="28"/>
        </w:rPr>
        <w:t xml:space="preserve">, фотоматериалом, копией паспорта, рапортом сотрудника полиции, информационной справкой, согласно которым 11 апреля 2022 года в 14 часов 41 минут Заболотских Т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Заболотских Т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Заболотских Т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8126954, номер счета получателя платежа 03100643000000011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