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1-001280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6/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имуллиной А. Р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в 14 часов 47 минут Каримуллина А. Р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римуллина А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Каримуллиной А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1.04.2022г., письменным объяснением </w:t>
      </w:r>
      <w:r>
        <w:rPr>
          <w:sz w:val="26"/>
          <w:szCs w:val="26"/>
        </w:rPr>
        <w:t>Каримуллиной А. Р.</w:t>
      </w:r>
      <w:r>
        <w:rPr>
          <w:sz w:val="28"/>
          <w:szCs w:val="28"/>
        </w:rPr>
        <w:t>, ходатайством, фотоматериалом, копией паспорта, распиской, рапортом сотрудника полиции, информационной справкой, согласно которым 11 апреля 2022 года в 14 часов 47 минут Каримуллина А. Р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Каримуллиной А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аримуллину А. 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11918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