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279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ировой Л. Р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в 15 часов 05 минут Шакирова Л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кирова Л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акировой Л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1.04.2022 года; письменным объяснением Шакировой Л. Р.; копией паспорта Шакировой Л. Р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акировой Л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акирову Л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12688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