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16MS0002-01-2022-001278-03</w:t>
      </w:r>
    </w:p>
    <w:p>
      <w:pPr>
        <w:pStyle w:val="Heading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14/2022г.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мая 2022 года </w:t>
        <w:tab/>
        <w:tab/>
        <w:tab/>
        <w:t xml:space="preserve">                                                    город Казань, 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лица Лукина, 2/15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2"/>
        <w:tabs>
          <w:tab w:val="clear" w:pos="720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Республики Татарстан Кузина В. Е., рассмотрев дело об административном правонарушении, предусмотренном по ст.19.13 Кодекса Российской Федерации об административных правонарушениях в отношении гражданина России: </w:t>
      </w:r>
    </w:p>
    <w:p>
      <w:pPr>
        <w:pStyle w:val="2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нчарова Э. В., /данные изъяты/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04 апреля 2022 года в 21 часов 12 минут Гончаров Э.В., находясь по адресу: город Казань, улица /данные изъяты/, осуществил заведомо ложный вызов специализированной службы – поли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Cs/>
          <w:sz w:val="28"/>
          <w:szCs w:val="28"/>
        </w:rPr>
        <w:t xml:space="preserve">Гончаров Э.В. </w:t>
      </w:r>
      <w:r>
        <w:rPr>
          <w:sz w:val="28"/>
          <w:szCs w:val="28"/>
        </w:rPr>
        <w:t>совершил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Гончаров Э.В. </w:t>
      </w:r>
      <w:r>
        <w:rPr>
          <w:sz w:val="28"/>
          <w:szCs w:val="28"/>
        </w:rPr>
        <w:t>в судебное заседание не явился, в материалах дела имеется ходатайство о рассмотрении административного материала без ее участия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протоколом об административном правонарушении № /данные изъяты/ от 12.04.2022 года; сообщением КУСП № /данные изъяты/ от 04.04.2022 года; рапортами сотрудников полиции; письменным объяснением Гончарова Э.В.; списком; копией паспорта Гончарова Э.В.; фотоматериалом; информационной справкой, согласно которым 04 апреля 2022 года в 21 часов 12 минут Гончаров Э.В., находясь по адресу: город Казань, улица /данные изъяты/, осуществил заведомо ложный вызов специализированной службы – полиции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bCs/>
          <w:sz w:val="28"/>
          <w:szCs w:val="28"/>
        </w:rPr>
        <w:t>Гончарову Э.В.</w:t>
      </w:r>
      <w:r>
        <w:rPr>
          <w:sz w:val="28"/>
          <w:szCs w:val="28"/>
        </w:rPr>
        <w:t xml:space="preserve">, мировой судья учитывает характер совершенного административного правонарушения, личность </w:t>
      </w:r>
      <w:r>
        <w:rPr>
          <w:bCs/>
          <w:sz w:val="28"/>
          <w:szCs w:val="28"/>
        </w:rPr>
        <w:t>Гончарова Э.В.</w:t>
      </w:r>
      <w:r>
        <w:rPr>
          <w:sz w:val="28"/>
          <w:szCs w:val="28"/>
        </w:rPr>
        <w:t>, другие обстоятельства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</w:t>
      </w:r>
      <w:r>
        <w:rPr>
          <w:bCs/>
          <w:sz w:val="28"/>
          <w:szCs w:val="28"/>
        </w:rPr>
        <w:t>Гончарова Э.В.</w:t>
      </w:r>
      <w:r>
        <w:rPr>
          <w:sz w:val="28"/>
          <w:szCs w:val="28"/>
        </w:rPr>
        <w:t>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4.1, 19.13,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Гончарова Э. В. виновным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 000 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для оплаты штрафа: получатель – УФК по РТ (Министерство юстиции РТ) ИНН: 1654003139, ОКТМО: 92701000001, кор./счет: 40102810445370000079 в Отделение НБ РТ Банка России, БИК: 019205400, КПП: 165501001, номер счета получателя платежа 03100643000000011100, КБК 73111601193019000140, УИН 031869090000000002811987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судебному району г. Казани.</w:t>
      </w:r>
    </w:p>
    <w:p>
      <w:pPr>
        <w:pStyle w:val="Normal"/>
        <w:autoSpaceDE w:val="false"/>
        <w:ind w:right="-11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получения его копии, через мирового судью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28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Кузина В.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