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237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3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Шамратова Р.Г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мратова Р. Г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08 час. 30 мин. Шамратова Р.Г. находясь по адресу ул. г. Казань, ул. /данные изъяты/,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ратов Р.Г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 /данные изъяты/, от 11.04.2022 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 от 11.04.2022 года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 /данные изъяты/, от 11.04.2022г.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Шамратова Р.Г. с помощью технического средства измерения, в котором по состоянию на 11 апреля 2022 года в 09 час. 48 мин. получен результата о присутствии в организме Шамратова Р.Г. алкоголя – 1,111 мг/л; чеком по результатам освидетельствования Шамратова Р.Г. с помощью технического средства измерения, в котором по состоянию на 11 апреля 2022 года в 10 час. 04 мин. получен результат о присутствии в организме Шамратова Р.Г. алкоголя – 1,200 мг/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Шамратова Р.Г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Шамратова Р.Г., является признание вины, раскаяние в содеянном, наличие на иждивении малолетнего ребенк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амратова Р.Г., мировой судья учитывает обстоятельства совершенного административного правонарушения, личность Шамратова Р.Г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ратова Р. Г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10 часов 20 минут 11 апрел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