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1232-44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12/2022г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09 апреля 2022 года                                                                             город Казань, улица Лукина, дом 2/15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Хасанова Д.И., в режиме видеоконференции с его согласия, рассмотрев дело об административном правонарушении, предусмотренном частью 2 статьи 12.27 Кодекса Российской Федерации об административном правонарушении, в отношени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а Д. И., /данные изъяты/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-1" w:firstLine="709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sz w:val="28"/>
          <w:szCs w:val="28"/>
        </w:rPr>
        <w:t xml:space="preserve">23 февраля 2022 года в 12  час. 32 мин. Хасанов Д. И. у дома /данные изъяты/, г. Казани, управлял транспортным средством марки «/данные изъяты/» государственный регистрационный знак /данные изъяты/, регион, будучи участником дорожно-транспортного происшествия, в нарушение пункта 2.5 Правил дорожного движения Российской Федерации, с места происшествия скрылся. 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санов Д. И. в судебном заседании вину признал, протокол не оспаривал, пояснил что подошел к машине, перепарковал автомобиль, почувствовал удар, осмотрел автомобиль, но визуально повреждений не было видно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устанавливается и подтверждается материалами дела, в том числе: протоколом об административном правонарушении 16 РТ № /данные изъяты/, от 08.04.2022 года; копиями объяснений; копией рапорта сотрудника ГИБДД; приложением;  копией схемы места совершения административного правонарушения; копией в/у Хасанова Д. И; копией паспорта; копией акта осмотра транспортного средства от 08.04.2022 года; фотоматериалом; информационной справкой; распиской лица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С учетом представленных суду доказательств факт совершения Хасановым Д. И. административного правонарушения нашел свое полное подтверждение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Своими действиями Хасанов Д. И. нарушил пункт 2.5 Правил дорожного движения Российской Федерации и совершил административное правонарушение, предусмотренное частью 2 статьи 12.27 Кодекса Российской Федерации об административных правонарушениях,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Хасанову Д. И. мировой судья учитывает обстоятельства совершенного административного правонарушения, его личность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наказание обстоятельств не установлено.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мягчающим наказание обстоятельством является признание вины, наличие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ему административного наказания в виде лишения права управления транспортными средствам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., 29.10., 29.11., 12.27 частью Кодекса Российской Федерации об административных правонарушений, мировой судья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/>
        <w:t xml:space="preserve">П О С Т А Н О В И Л :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ризнать Хасанова Д. И. виновным в совершении административного правонарушения, предусмотренного частью  2 статьи 12.27 Кодекса Российской Федерации об административных правонарушениях                            и назначить ему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tabs>
          <w:tab w:val="clear" w:pos="708"/>
          <w:tab w:val="left" w:pos="44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Управление ГИБДД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его копии, через мирового судь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84" w:firstLine="62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