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231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1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с участием Пилипенко В. В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ипенко В. В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2 года в 11 час. 15 мин. Пилипенко В. В. находясь по адресу ул. г. Казань, ул. /данные изъяты/,,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В. В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Пилипенко В. В. с помощью технического средства измерения, в котором по состоянию на 08 апреля 2022 года в 11 час. 38 мин. получен результата о присутствии в организме Пилипенко В. В. алкоголя – 0,997 мг/л; чеком по результатам освидетельствования Пилипенко В. В. с помощью технического средства измерения, в котором по состоянию на 08 апреля 2022 года в 11 час. 56 мин. получен результат о присутствии в организме Пилипенко В. В. алкоголя – 0,926 мг/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илипенко В. В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илипенко В. В., является признание вины, раскаяние в содеянн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илипенко В. В., мировой судья учитывает обстоятельства совершенного административного правонарушения, личность Пилипенко В. В.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В. 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12 часов 30 минут 08 апрел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