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199-4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10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а И. Э., /данные изъяты/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постановлением по делу об административном правонарушении Сафин И. Э., зарегистрированный и проживающий по адресу: г. Казань, ул. /данные изъяты/, привлечен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с 09.01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афин И. Э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о возбуждении исполнительного производств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фин И. Э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афину И. Э., мировой судья учитывает обстоятельства совершенного административного правонарушения, личность Сафина И. Э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афина И. 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16146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