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1198-49 Дело №5-209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 Е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кова О. С.,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22 октября 2021 года в 02 час. 20 мин. Носков О. С., проживающий по адресу: г. Казань, п. /данные изъяты/, являясь лицом в отношении которого Авиастроительным районным судом г. Казани РТ от 29.01.2021 г. 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и год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удебном заседании Носков О.С. 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Носкова О. С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 /данные изъяты/, от 06 апреля 2022 года; рапортами сотрудников ОП №1 «Авиастроительный»; актом посещения поднадзорного лица по месту жительства или пребывания;</w:t>
      </w:r>
      <w:r>
        <w:rPr/>
        <w:t xml:space="preserve"> </w:t>
      </w:r>
      <w:r>
        <w:rPr>
          <w:sz w:val="28"/>
          <w:szCs w:val="28"/>
        </w:rPr>
        <w:t>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Авиастроительного районного;</w:t>
      </w:r>
      <w:r>
        <w:rPr/>
        <w:t xml:space="preserve"> </w:t>
      </w:r>
      <w:r>
        <w:rPr>
          <w:sz w:val="28"/>
          <w:szCs w:val="28"/>
        </w:rPr>
        <w:t>информационной справкой об административных правонарушениях; проверкой лица; Формой 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Носкова О.С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Носкова О.С., мировым судом установлено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Носкова О.С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оскова О. С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– с 14 час 50 минут 06 апреля 2022 года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