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16MS0002-01-2022-001197-52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208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7 апреля 2022  года                                               </w:t>
        <w:tab/>
        <w:tab/>
        <w:t xml:space="preserve">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укина, д.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 Е., с участием Рыбакова С.Н. в режиме видеоконференции с его согласия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    по ч.3 ст.19.24 Кодекса Российской Федерации об административных правонарушениях в отношении гражданина России: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бакова С. Н.,  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22 марта 2022 года в 01 час. 11 мин. Рыбаков С.Н., проживающий по адресу: г. Казань, ул. /данные изъяты/,, являясь лицом в отношении которого Авиастроительным районным судом г. Казани РТ от 29.01.2021 г. 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и год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ыбаков С.Н. вину в совершении данного правонарушения не признал, пояснил, что только вечером вспомнил о необходимости явиться на регистрация, в 19 часов 40 минут, позвонил в отдел полиции, попросил подождать, пришел в отдел полиции в 20 часов 10 минут, но уже все уш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доказанной вину Рыбакова С.Н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                        № /данные изъяты/, от 06 апреля 2022 года; рапортом сотрудника ОП № 1 «Авиастроительный»; распиской лица; копией решения Авиастроительного районного суда г. Казани; письменными объяснениями Рыбакова С.Н., копией акта посещения поднадзорного лица по месту жительства;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 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 копией паспорта; копией справки об инвалидности;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Рыбакова С.Н. является состояние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Рыбакова С.Н., его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ыбакова С. Н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штрафа в размере в размере 2 000 (двух тысяч) рублей, подлежащего уплате в течение 60 дней со дня вступления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 ИНН: 1654003139, ОКТМО: 92701000001, к/с: 40102810445370000079 в Отделение НБ РТ Банка России, БИК: 019205400, КПП: 165501001, номер счета получателя 03100643000000011100, КБК: 73111601193019000140, УИН 03186909000000000278516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